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218292102" r:id="rId2"/>
        </w:object>
      </w:r>
      <w:r>
        <w:rPr/>
        <w:t xml:space="preserve">Introduced by Council President Davi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13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t xml:space="preserve">AN ORDINANCE APPROPRIATING $20,000 FROM THE COUNCIL DISTRICT 12 ETR BOND FUNDS TO PROVIDE FUNDING (TO BE JOINED WITH $20,000 FROM THE CSEPTA) FOR THE PROCUREMENT OF A PLAYSCAPE FOR CRYSTAL SPRINGS ELEMENTARY SCHOOL PARK LOCATED AT 1200 HAMMOND BOULEVARD IN COUNCIL DISTRICT 12;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MUNICIPAL PROPERTY; INVOKING THE EXCEPTION OF THE PROCUREMENT CODE, SECTION 126.107(G), </w:t>
      </w:r>
      <w:r>
        <w:rPr>
          <w:rFonts w:cs="Courier New"/>
          <w:i/>
          <w:iCs/>
        </w:rPr>
        <w:t>ORDINANCE CODE</w:t>
      </w:r>
      <w:r>
        <w:rPr/>
        <w:t xml:space="preserve">, TO AUTHORIZE DIRECT CONTRACTING WITH CONTRACT CONNECTIONS, INC.; PROVIDING FOR PROCUREMENT DIRECTION FOR THE USE OF A CONTINUING CONTRACT WITH THE CONTRACT CONNECTIONS COMPANY; PROVIDING FOR DEPARTMENTAL OVERSIGHT BY THE PUBLIC WORKS DEPART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rPr>
          <w:rFonts w:cs="Courier New"/>
          <w:b/>
          <w:b/>
          <w:bCs/>
          <w:szCs w:val="23"/>
        </w:rPr>
      </w:pPr>
      <w:r>
        <w:rPr>
          <w:rFonts w:cs="Courier New"/>
          <w:b/>
          <w:bCs/>
          <w:szCs w:val="23"/>
        </w:rPr>
        <w:tab/>
        <w:tab/>
        <w:tab/>
        <w:t>Council District 12 ETR Bond</w:t>
      </w:r>
    </w:p>
    <w:p>
      <w:pPr>
        <w:pStyle w:val="Normal"/>
        <w:spacing w:lineRule="atLeast" w:line="450"/>
        <w:rPr>
          <w:rFonts w:ascii="Courier New" w:hAnsi="Courier New" w:cs="Courier New"/>
          <w:sz w:val="23"/>
          <w:szCs w:val="23"/>
        </w:rPr>
      </w:pPr>
      <w:r>
        <w:rPr>
          <w:rFonts w:cs="Courier New"/>
          <w:b/>
          <w:bCs/>
          <w:szCs w:val="23"/>
        </w:rPr>
        <w:tab/>
        <w:tab/>
        <w:tab/>
      </w:r>
      <w:r>
        <w:rPr>
          <w:rFonts w:cs="Courier New" w:ascii="Courier New" w:hAnsi="Courier New"/>
          <w:sz w:val="23"/>
          <w:szCs w:val="23"/>
        </w:rPr>
        <w:t>CCCP36312720–09910</w:t>
        <w:tab/>
        <w:t>CC0027-01</w:t>
        <w:tab/>
        <w:tab/>
        <w:tab/>
        <w:t>$2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b/>
          <w:b/>
        </w:rPr>
      </w:pPr>
      <w:r>
        <w:rPr>
          <w:b/>
        </w:rPr>
        <w:t>Crystal Springs Elementary Playground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PRCP363F5790-06390 / PR0470-0</w:t>
        <w:tab/>
        <w:tab/>
        <w:tab/>
        <w:t>$2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2.</w:t>
        <w:tab/>
        <w:tab/>
        <w:t>Purpose.</w:t>
      </w:r>
      <w:r>
        <w:rPr/>
        <w:t xml:space="preserve">  The purpose of the appropriation in Section 1 is to provide assistance in funding for a playscape for Crystal Springs Elementary School Park, located at 1200 Hammond Boulevard in Council District 12, more fully described in </w:t>
      </w:r>
      <w:r>
        <w:rPr>
          <w:b/>
          <w:bCs/>
        </w:rPr>
        <w:t>Exhibit 1</w:t>
      </w:r>
      <w:r>
        <w:rPr/>
        <w:t xml:space="preserve"> attached hereto.  The Crystal Springs Elementary PTA is providing $20,000 for the playscape as well, and PTA will provide the funding directly to Contract Connection, Inc.  The appropriation here in shall be the last funds used on the project and any unused funds shall be returned to the District 12 Bond funds account or orig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r>
      <w:r>
        <w:rPr/>
        <w:tab/>
      </w:r>
      <w:r>
        <w:rPr>
          <w:b/>
        </w:rPr>
        <w:t>Waiving the Requirement that Bond funds be used on Municipal Property.</w:t>
      </w:r>
      <w:r>
        <w:rPr/>
        <w:t xml:space="preserve">  The provisions of the Autumn Bond, Ordinances 2004-998-E and 2005-1044-E and Section 106.315, Ordinance Code, requiring that bond funds be used on Municipal property, and open to the public, is hereby waived to place the equipment on Duval County School Board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4.</w:t>
        <w:tab/>
        <w:tab/>
        <w:t xml:space="preserve">Invoking the exception pursuant to Section 126.107(g), </w:t>
      </w:r>
      <w:r>
        <w:rPr>
          <w:b/>
          <w:bCs/>
          <w:i/>
          <w:iCs/>
        </w:rPr>
        <w:t>Ordinance Code</w:t>
      </w:r>
      <w:r>
        <w:rPr>
          <w:b/>
        </w:rPr>
        <w:t>.</w:t>
      </w:r>
      <w:r>
        <w:rPr/>
        <w:t xml:space="preserve"> </w:t>
        <w:tab/>
        <w:t xml:space="preserve">The City is hereby authorized to procure the services of Contract Connections, Inc. to perform the services and other obligations set forth in </w:t>
      </w:r>
      <w:r>
        <w:rPr>
          <w:b/>
          <w:bCs/>
        </w:rPr>
        <w:t>Exhibit 1</w:t>
      </w:r>
      <w:r>
        <w:rPr/>
        <w:t xml:space="preserve"> attached hereto.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r>
      <w:r>
        <w:rPr/>
        <w:tab/>
      </w:r>
      <w:r>
        <w:rPr>
          <w:b/>
        </w:rPr>
        <w:t>Procurement Direction.</w:t>
      </w:r>
      <w:r>
        <w:rPr/>
        <w:t xml:space="preserve">  Prior to the expenditure of any funds contemplated herein, the Recreation and Community Services Department shall obtain an administrative award or purchasing tool from the Procurement Division for the remainder of the purchase amount not to exceed $20,000 for the playscape.  Pursuant to Section 126.107(g), Ordinance Code, the installation and playscape shall be provided by Contract Connections under a continuing contract (SC-0551-06) which is valid through May 31, 2008 and has capacity for installation and material and labor in the requested amount of $2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6.</w:t>
        <w:tab/>
        <w:tab/>
      </w:r>
      <w:r>
        <w:rPr>
          <w:b/>
        </w:rPr>
        <w:t>Oversight Department.</w:t>
      </w:r>
      <w:r>
        <w:rPr>
          <w:bCs/>
        </w:rPr>
        <w:t xml:space="preserve">  The Public Works Department, or its successor, is requested to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entury Gothic" w:hAnsi="Century Gothic" w:cs="Century Gothi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16:00Z</dcterms:created>
  <dc:creator>TGross</dc:creator>
  <dc:description/>
  <cp:keywords/>
  <dc:language>en-US</dc:language>
  <cp:lastModifiedBy> </cp:lastModifiedBy>
  <cp:lastPrinted>2007-10-17T17:12:00Z</cp:lastPrinted>
  <dcterms:modified xsi:type="dcterms:W3CDTF">2007-10-23T14:01:00Z</dcterms:modified>
  <cp:revision>4</cp:revision>
  <dc:subject/>
  <dc:title>AN ORDINANCE AMENDING THE CODE OF THE CITY OF JACKSONVILLE ENACTING A REVISED PENSION  SYSTEM AND TRUST FUND FOR GENERAL EMPLO</dc:title>
</cp:coreProperties>
</file>